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A AREA VERDE PROXIMO A ESCOLA VEREADORA TEREZINHA DE OLIVEIRA, LOCALIZADA NA RUA HUMBERTO FRITELLA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que seja realizado limpeza da área verde próximo a Escola Vereadora Terezinha de Oliveira, localizada na Rua Humberto Fritella, no Jardim Novacoop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175260</wp:posOffset>
            </wp:positionV>
            <wp:extent cx="637222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2:44:00Z</dcterms:modified>
  <cp:revision>39</cp:revision>
  <dc:subject/>
  <dc:title>ASSUNTO :</dc:title>
</cp:coreProperties>
</file>