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DAS MARGENS DA RUA MANAUS, NO CECA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limpeza das margens da Rua Manaus, no CECAP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203835</wp:posOffset>
            </wp:positionV>
            <wp:extent cx="6457950" cy="361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2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22T12:46:00Z</dcterms:modified>
  <cp:revision>66</cp:revision>
  <dc:subject/>
  <dc:title>ASSUNTO :</dc:title>
</cp:coreProperties>
</file>