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48/2009                                                         Em 16 de junh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MAURO GUILHERME JARDIM ARC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Estadual dos Transport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Secretár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48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15 de junh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6-16T11:15:00Z</cp:lastPrinted>
  <dcterms:modified xsi:type="dcterms:W3CDTF">2009-06-16T14:15:00Z</dcterms:modified>
  <cp:revision>9</cp:revision>
  <dc:subject/>
  <dc:title>Em </dc:title>
</cp:coreProperties>
</file>