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REVITALIZAÇÃO NA PRAÇA DR. FRANÇA CAMARGO,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revitalização na Praça Dr. França Camargo, no Jardim Primave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3195</wp:posOffset>
            </wp:positionV>
            <wp:extent cx="6767195" cy="380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2:54:00Z</dcterms:modified>
  <cp:revision>70</cp:revision>
  <dc:subject/>
  <dc:title>ASSUNTO :</dc:title>
</cp:coreProperties>
</file>