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S LIMPEZA E RECOLHIMENTO DE ENTULHO NA RUA NAPOLEÃO BENATTI, NO JARDIM NOSSA SENHOR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 Senhor Prefeito Municipal para que o departamento competente, que seja realizados limpeza e recolhimento de entulho na Rua Napoleão Benatti, no Jardim |Nossa </w:t>
      </w:r>
      <w:r>
        <w:rPr>
          <w:sz w:val="22"/>
        </w:rPr>
        <w:t>Senhora Aparecid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54940</wp:posOffset>
            </wp:positionV>
            <wp:extent cx="6731635" cy="377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7-03-16T13:41:00Z</cp:lastPrinted>
  <dcterms:modified xsi:type="dcterms:W3CDTF">2017-03-22T13:00:00Z</dcterms:modified>
  <cp:revision>70</cp:revision>
  <dc:subject/>
  <dc:title>ASSUNTO :</dc:title>
</cp:coreProperties>
</file>