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MARGENS E RETIRADA DO LIXO ACUMULADO NO LAGO DO COMPLEXO DIEGO ORTIZ, 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limpeza nas margens e retirada do lixo acumulado no lago do complexo Diego Ortiz, o Lavapé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51130</wp:posOffset>
            </wp:positionV>
            <wp:extent cx="6826885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LUIS ROBERTO TAVARES                            VEREADOR CINOÊ DUZ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3:40:00Z</dcterms:modified>
  <cp:revision>68</cp:revision>
  <dc:subject/>
  <dc:title>ASSUNTO :</dc:title>
</cp:coreProperties>
</file>