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MANUTENÇÃO NO BUEIRO LOCALIZADO NA AVENIDA LUIZ GONZAGA DE AMOEDO CAMPOS, PROXIMO AO SUPERMERC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Carlos Nelson Bueno junto ao departamento competente que seja realizado manutenção no bueiro localizado na Avenida Luiz Gonzaga de Amoedo Campos, próximo ao supermercado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0</wp:posOffset>
            </wp:positionH>
            <wp:positionV relativeFrom="paragraph">
              <wp:posOffset>175260</wp:posOffset>
            </wp:positionV>
            <wp:extent cx="670115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22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Pedro</cp:lastModifiedBy>
  <cp:lastPrinted>2013-10-11T11:38:00Z</cp:lastPrinted>
  <dcterms:modified xsi:type="dcterms:W3CDTF">2017-03-22T13:07:00Z</dcterms:modified>
  <cp:revision>7</cp:revision>
  <dc:subject/>
  <dc:title>ASSUNTO :</dc:title>
</cp:coreProperties>
</file>