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SUBSTITUIÇÃO DA PLACA DE SINALIZAÇÃO LOCALIZADA NA RUA MANAUS,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substituição da placa de sinalização localizada na Rua Manaus, no CECA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191770</wp:posOffset>
            </wp:positionV>
            <wp:extent cx="63150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2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2T13:09:00Z</dcterms:modified>
  <cp:revision>67</cp:revision>
  <dc:subject/>
  <dc:title>ASSUNTO :</dc:title>
</cp:coreProperties>
</file>