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RETIRADA DOS RESÍDUOS DE PODA E ROÇAGEM ACUMULADO NO COMPLEXO DIEGO ORTIZ, O LAVAPÉ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4"/>
        </w:rPr>
        <w:t>INDICO ao Exmo Senhor Prefeito Municipal para que o departamento competente, que seja realizado retirada dos resíduos de poda e roçagem acumulados no complexo Diego Ortiz, o Lavapés.</w:t>
      </w:r>
    </w:p>
    <w:p>
      <w:pPr>
        <w:pStyle w:val="Normal"/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1460</wp:posOffset>
            </wp:positionH>
            <wp:positionV relativeFrom="paragraph">
              <wp:posOffset>160655</wp:posOffset>
            </wp:positionV>
            <wp:extent cx="6343650" cy="3571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22 de març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                            VEREADOR CINOÊ DUZ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3-22T13:14:00Z</dcterms:modified>
  <cp:revision>67</cp:revision>
  <dc:subject/>
  <dc:title>ASSUNTO :</dc:title>
</cp:coreProperties>
</file>