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 Indica-se ao Exmo. Sr. Prefeito Carlos Nelson Bueno, através de sua Secretaria competente, que seja realizada a limpeza do mato nas calçadas da Rua Antônio Moreno Peres, no bairro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/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por intermédio da Secretaria competente, que realize a limpeza do mato nas calçadas da Rua Antônio Moreno Peres, no bairro Maria Beatriz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aos 22 de març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ÔNIA MÓDEN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9:00Z</dcterms:created>
  <dc:creator>Secretaria</dc:creator>
  <dc:description/>
  <cp:keywords/>
  <dc:language>en-US</dc:language>
  <cp:lastModifiedBy>Sonia</cp:lastModifiedBy>
  <cp:lastPrinted>2017-03-02T08:03:00Z</cp:lastPrinted>
  <dcterms:modified xsi:type="dcterms:W3CDTF">2017-03-22T14:09:00Z</dcterms:modified>
  <cp:revision>2</cp:revision>
  <dc:subject/>
  <dc:title>ASSUNTO :</dc:title>
</cp:coreProperties>
</file>