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26 DA COMISSÃO DE JUSTIÇA E REDAÇÃO REFERENTE AO PROJETO DE LEI Nº 27 DE 2017 DE AUTORIA DO NOBRE VEREADOR GERALDO VICENTE BERTAN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38/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 nobre vereador encaminha a esta Casa de Leis, o Projeto de Lei nº27 de 2017, que: ” Dá denominação oficial à Rua 16, localizada no Morro do Sol de Alexandre Augusto Zaniboni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PRESIDENTE -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ICE -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1T13:28:00Z</dcterms:modified>
  <cp:revision>11</cp:revision>
  <dc:subject/>
  <dc:title/>
</cp:coreProperties>
</file>