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27 DA COMISSÃO DE JUSTIÇA E REDAÇÃO REFERENTE AO PROJETO DE LEI Nº 33 DE 2017 DE AUTORIA DO NOBRE VEREADOR ENG.AGRÔNOMO JORGE SETOGUCH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38/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 nobre vereador encaminha a esta Casa de Leis, o Projeto de Lei nº27 de 2017, que: ” Dá denominação oficial à Rua Projetada 02, localizada no Condomínio Residencial Morro do Sol, de Rua Ossamu Nozaki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PRESIDENTE -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ICE -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21T14:25:00Z</dcterms:modified>
  <cp:revision>11</cp:revision>
  <dc:subject/>
  <dc:title/>
</cp:coreProperties>
</file>