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1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1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1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6" w:hanging="0"/>
        <w:jc w:val="both"/>
        <w:rPr/>
      </w:pPr>
      <w:r>
        <w:rPr>
          <w:b/>
          <w:sz w:val="24"/>
          <w:szCs w:val="24"/>
          <w:u w:val="single"/>
        </w:rPr>
        <w:t>PARECER CONJUNTO Nº09 DA COMISSÃO DE JUSTIÇA E REDAÇÃO E COMISSÃO DE EDUCAÇÃO, SAÚDE E ASSISTÊNCIA SOCIAL, REFERENTE AO SUBSTITUTIVO AO PROJETO DE LEI Nº 01 DE 2017, DE AUTORIA DO NOBRE VEREADOR LUIS ROBERTO TAVARES</w:t>
      </w:r>
    </w:p>
    <w:p>
      <w:pPr>
        <w:pStyle w:val="Normal"/>
        <w:ind w:right="9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CESSO Nº 04/2017</w:t>
      </w:r>
    </w:p>
    <w:p>
      <w:pPr>
        <w:pStyle w:val="Normal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Senhor Vereador Luis Roberto Tavares, encaminha a esta Casa de Leis, o substitutivo ao Projeto de Lei nº01 de 2017, que: “Institui no Calendário Oficial de Mogi Mirim a Semana de Conscientização para a Vacinação de Cães contra a Cinomose”.</w:t>
      </w:r>
    </w:p>
    <w:p>
      <w:pPr>
        <w:pStyle w:val="Normal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elo Art. 45 do Regimento Interno, a matéria em tela terá apreciação em conjunto das comissões acima citadas, tendo como relator o vereador Dr. Gerson Luiz Rossi Junior, Presidente da Comissão de Justiça e Redação.</w:t>
      </w:r>
    </w:p>
    <w:p>
      <w:pPr>
        <w:pStyle w:val="Normal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 projeto em tela tem como objetivo a conscientização quanto à gravidade da doença Cinomose que ocorre em cachorros.</w:t>
      </w:r>
    </w:p>
    <w:p>
      <w:pPr>
        <w:pStyle w:val="Normal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rata-se de constitucionalidade reconhecida não ocorrendo vício de iniciativa por parte do vereador, tratando-se de mera criação de data comemorativa, não criando obrigações ou atribuições ao Executivo, bem como gerando despesas. Considera-se de iniciativa concorrente</w:t>
      </w:r>
    </w:p>
    <w:p>
      <w:pPr>
        <w:pStyle w:val="Normal"/>
        <w:ind w:right="96" w:hanging="0"/>
        <w:jc w:val="both"/>
        <w:rPr/>
      </w:pPr>
      <w:r>
        <w:rPr>
          <w:sz w:val="24"/>
          <w:szCs w:val="24"/>
        </w:rPr>
        <w:t>podendo ser proposto tanto pelo poder Executivo quanto pelo Poder Legislativo.</w:t>
      </w:r>
    </w:p>
    <w:p>
      <w:pPr>
        <w:pStyle w:val="Normal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iante do que nos foi proposto, temos a considerar, que sobre o aspecto da iniciativa e competência, a presente proposição não padece de vício de constitucionalidade formal ou material e quanto ao mérito do projeto merece parecer favorável, cabendo a deliberação ao Douto Plenário.</w:t>
      </w:r>
    </w:p>
    <w:p>
      <w:pPr>
        <w:pStyle w:val="Normal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É o nosso parecer.</w:t>
      </w:r>
    </w:p>
    <w:p>
      <w:pPr>
        <w:pStyle w:val="Normal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  <w:u w:val="single"/>
        </w:rPr>
        <w:t>COMISSÃO DE JUSTIÇA E REDAÇÃO</w:t>
      </w:r>
    </w:p>
    <w:p>
      <w:pPr>
        <w:pStyle w:val="Normal"/>
        <w:ind w:right="9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9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9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9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9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VEREADOR DR.GERSON LUIZ ROSSI JUNIOR</w:t>
      </w:r>
    </w:p>
    <w:p>
      <w:pPr>
        <w:pStyle w:val="Normal"/>
        <w:ind w:right="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PRESIDENTE – RELATOR</w:t>
      </w:r>
    </w:p>
    <w:p>
      <w:pPr>
        <w:pStyle w:val="Normal"/>
        <w:ind w:right="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6" w:hanging="0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VEREADOR LUIZ ROBERTO DE SOUZA LEITE</w:t>
      </w:r>
    </w:p>
    <w:p>
      <w:pPr>
        <w:pStyle w:val="Normal"/>
        <w:ind w:right="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VICE –PRESIDENTE</w:t>
      </w:r>
    </w:p>
    <w:p>
      <w:pPr>
        <w:pStyle w:val="Normal"/>
        <w:ind w:right="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6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DR TIAGO CESAR COSTA</w:t>
      </w:r>
    </w:p>
    <w:p>
      <w:pPr>
        <w:pStyle w:val="Normal"/>
        <w:ind w:right="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>( continuação Parecer Conjunto nº 09/17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b/>
          <w:sz w:val="24"/>
          <w:u w:val="single"/>
        </w:rPr>
        <w:t>COMISSÃO DE EDUCAÇÃO, SAÚDE E ASSISTÊNCIA SOCI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VEREADOR GERALDO VICENTE BERTANH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VEREADOR CRISTIANO GAIOT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ICE- 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VEREADOR ANDRÉ ALBEJANTE MAZON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3-20T12:45:00Z</dcterms:modified>
  <cp:revision>23</cp:revision>
  <dc:subject/>
  <dc:title/>
</cp:coreProperties>
</file>