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Moção de pesar, com um minuto de silêncio, pelo falecimento do jovem enxadrista Rafael Hollanda Mantelatto, ocorrido no dia 21 de março de 2017, após acidente de trânsi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MOÇÃO Nº     D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(AS) VEREADORES (AS)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REQUEIRO à Mesa na forma regimental de estilo e após ouvido o Douto Plenário, que seja consignada em Ata de Nossos Trabalhos, VOTOS DE PROFUNDO PESAR PELO FALECIMENTO DO JOVEM ENXADRISTA, </w:t>
      </w:r>
      <w:r>
        <w:rPr>
          <w:sz w:val="24"/>
          <w:szCs w:val="24"/>
        </w:rPr>
        <w:t>RAFAEL HOLLANDA MANTELATTO</w:t>
      </w:r>
      <w:r>
        <w:rPr>
          <w:sz w:val="24"/>
        </w:rPr>
        <w:t>, ocorrido no dia 21 de març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Ele que não só conquistou medalhas de ouro, como também valia ouro, como ser humano e vai deixar muita saudade e lembranças de alguém que passou pela terra e fez história e deixou um legad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oponho que ao final dos trabalhos da presente sessão seja guardado um respeitoso MINUTO DE SILÊNCIO em memória ao admirado jove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Requeiro, ainda que seja oficiado aos familiares do querido Rafael Hollanda Mantelat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AS SESSÕES “VEREADOR SANTO RÓTOLLI”, em 20 de março de 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SONIA REGINA RODRIGUES</w:t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SONIA MÓDENA”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52:00Z</dcterms:created>
  <dc:creator>Secretaria</dc:creator>
  <dc:description/>
  <cp:keywords/>
  <dc:language>en-US</dc:language>
  <cp:lastModifiedBy>Sonia</cp:lastModifiedBy>
  <cp:lastPrinted>2005-01-25T13:56:00Z</cp:lastPrinted>
  <dcterms:modified xsi:type="dcterms:W3CDTF">2017-03-22T15:52:00Z</dcterms:modified>
  <cp:revision>2</cp:revision>
  <dc:subject/>
  <dc:title>ASSUNTO :</dc:title>
</cp:coreProperties>
</file>