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SSUNTO :.</w:t>
      </w:r>
      <w:r>
        <w:rPr>
          <w:rFonts w:cs="Arial" w:ascii="Arial" w:hAnsi="Arial"/>
          <w:sz w:val="24"/>
          <w:szCs w:val="24"/>
        </w:rPr>
        <w:t>Requeiro ao Senhor Prefeito Carlos Nelson Bueno, junto a Secretaria de Planejamento e Mobilidade Urbana,  estudos para mudança do ponto de ônibus localizado na Rua Ulhôa Cintra, esquina com a Rua Ministro Firmino Whitaker- Cent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                     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>, à Mesa, na forma regimental de estilo após ouvido Douto Plenário, seja oficiado a Empresa Benfica e a Secretaria de Planejamento e Mobilidade Urbana estudos para mudança do ponto de ônibus localizado na Rua Ulhôa Cintra, esquina com a Rua Ministro Firmino Whitaker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grande fluxo de veículos e a parada do ponto de ônibus na esquina da Rua Ulhôa Cintra com a Rua Ministro Firmino Whitaker, os condutores de veículos são obrigados a parar atrás dos ônibus, pois não tem espaço suficiente para os carros passar com segurança, sendo que os motoristas dos ônibus estacionam quase que tomando a rua toda e muito afastado da calçada para o embarque e desembarque dos passagei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Também não tem como os motoristas virar a direita para a Rua Ministro Firmino Whitaker ou seguir com o trânsito, pois o lado esquerdo da rua é permitido estacion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SALA DAS SESSÕES “VEREADOR SANTO RÓTOLLI”, em 21 de março 2017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VEREADOR LUIZ ROBERTO DE SOUZA LEIT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7:00Z</dcterms:created>
  <dc:creator>Secretaria</dc:creator>
  <dc:description/>
  <cp:keywords/>
  <dc:language>en-US</dc:language>
  <cp:lastModifiedBy>Ary</cp:lastModifiedBy>
  <cp:lastPrinted>2005-01-25T13:56:00Z</cp:lastPrinted>
  <dcterms:modified xsi:type="dcterms:W3CDTF">2017-03-21T17:58:00Z</dcterms:modified>
  <cp:revision>7</cp:revision>
  <dc:subject/>
  <dc:title>ASSUNTO :</dc:title>
</cp:coreProperties>
</file>