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JETO DE LEI Nº  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48" w:firstLine="15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INSTITUI NO CALENDARIO OFICIAL DO MUNICÍPIO DE MOGI MIRIM O “DIA MUNICIPAL DO TECNÓLOGO””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A CÂMARA MUNICIPAL DE MOGI MIRIM APRO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instituído no calendário oficial do município de Mogi Mirim, o </w:t>
      </w:r>
      <w:r>
        <w:rPr>
          <w:rFonts w:cs="Arial" w:ascii="Arial" w:hAnsi="Arial"/>
          <w:b/>
          <w:sz w:val="24"/>
          <w:szCs w:val="24"/>
        </w:rPr>
        <w:t>“DIA MUNICIPAL DO TECNOLOGO”</w:t>
      </w:r>
      <w:r>
        <w:rPr>
          <w:rFonts w:cs="Arial" w:ascii="Arial" w:hAnsi="Arial"/>
          <w:sz w:val="24"/>
          <w:szCs w:val="24"/>
        </w:rPr>
        <w:t>, o qual deverá ser comemorado anualmente todo dia 10 do mês de setembr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 Lei entrará em vigor na data de sua publicação, revogando-se as disposições em contrár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ALA DAS SESSÕES “VEREADOR SANTO RÓTOLLI”, em 22 de març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1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O que distingue o </w:t>
      </w:r>
      <w:r>
        <w:rPr>
          <w:rFonts w:cs="Arial" w:ascii="Arial" w:hAnsi="Arial"/>
          <w:b/>
          <w:color w:val="000000"/>
        </w:rPr>
        <w:t>TECNÓLOGO</w:t>
      </w:r>
      <w:r>
        <w:rPr>
          <w:rFonts w:cs="Arial" w:ascii="Arial" w:hAnsi="Arial"/>
          <w:color w:val="000000"/>
        </w:rPr>
        <w:t xml:space="preserve"> dos demais profissionais, é que, ele reúne em seu aprendizado o saber (logo) e o fazer (tecno), de forma a propiciar uma capacidade que lhe permite analisar e aperfeiçoar os processos em que atua. </w:t>
      </w:r>
    </w:p>
    <w:p>
      <w:pPr>
        <w:pStyle w:val="Style91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É um profissional que se gradua em menor espaço de tempo e tem uma formação profunda e focada. São </w:t>
      </w:r>
      <w:r>
        <w:rPr>
          <w:rFonts w:cs="Arial" w:ascii="Arial" w:hAnsi="Arial"/>
          <w:b/>
          <w:color w:val="000000"/>
        </w:rPr>
        <w:t>TECNÓLOGOS,</w:t>
      </w:r>
      <w:r>
        <w:rPr>
          <w:rFonts w:cs="Arial" w:ascii="Arial" w:hAnsi="Arial"/>
          <w:color w:val="000000"/>
        </w:rPr>
        <w:t xml:space="preserve"> todos que se graduaram em Cursos Superiores de Tecnologia, esses cursos estão diretamente focados na atuação profissional do mercado.</w:t>
      </w:r>
    </w:p>
    <w:p>
      <w:pPr>
        <w:pStyle w:val="Style91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999999"/>
        </w:rPr>
      </w:pPr>
      <w:r>
        <w:rPr>
          <w:rFonts w:cs="Arial" w:ascii="Arial" w:hAnsi="Arial"/>
          <w:color w:val="000000"/>
        </w:rPr>
        <w:t>Graças a essa peculiaridade, 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TECNÓLOG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é um profissional de nível superior que tem como característica o foco nas habilidades e competências requeridas pelo mercado e no saber fazer, pensar e inovar, conquistando cada vez mais espaço no mundo empresarial.</w:t>
      </w:r>
    </w:p>
    <w:p>
      <w:pPr>
        <w:pStyle w:val="Style91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999999"/>
        </w:rPr>
      </w:pPr>
      <w:r>
        <w:rPr>
          <w:rFonts w:cs="Arial" w:ascii="Arial" w:hAnsi="Arial"/>
          <w:color w:val="000000"/>
        </w:rPr>
        <w:t>Por ter a interdisciplinaridade em sua formação e a visão prática em sua atuação, 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TECNÓLOG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tem se destacado neste novo cenário mundial que exige profissionais capazes de desenvolver a competitividade, o aumento da produtividade e da qualidade e que saibam se adequar às transformações da economia, da política e da tecnologia.</w:t>
      </w:r>
    </w:p>
    <w:p>
      <w:pPr>
        <w:pStyle w:val="Style91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a área de atuação se estende desde a criação, domínio, absorção e difusão dos conhecimentos, atingindo o pleno atendimento das necessidades estabelecidas. </w:t>
      </w:r>
    </w:p>
    <w:p>
      <w:pPr>
        <w:pStyle w:val="Style91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999999"/>
        </w:rPr>
      </w:pPr>
      <w:r>
        <w:rPr>
          <w:rFonts w:cs="Arial" w:ascii="Arial" w:hAnsi="Arial"/>
          <w:color w:val="000000"/>
        </w:rPr>
        <w:t>É o profissional que coloca a ciência e a tecnologia a serviço da sociedade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Nada mais propício que este ano de 2017, onde comemoramos 10 anos da fundação FATEC Arthur de Azevedo, para homenagear tantos e tantos profissionais que tiveram o privilégio de estudar em “nossa faculdade pública”, mogimirianos e muitos tantos vindos de toda a região.</w:t>
      </w:r>
    </w:p>
    <w:p>
      <w:pPr>
        <w:pStyle w:val="Default"/>
        <w:spacing w:lineRule="auto" w:line="360"/>
        <w:jc w:val="both"/>
        <w:rPr/>
      </w:pPr>
      <w:r>
        <w:rPr/>
        <w:tab/>
        <w:t>O dia 10 de setembro fora escolhido por ser a data do primeiro dia de aula na Faculdade de Tecnologia de Mogi Mirim, no ano de 2007, e, o “Dia Municipal do Tecnólogo” é uma justa e singela homenagem aos profissionais, alunos e ex-alunos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yle91">
    <w:name w:val="style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45:00Z</dcterms:created>
  <dc:creator>Secretaria</dc:creator>
  <dc:description/>
  <cp:keywords/>
  <dc:language>en-US</dc:language>
  <cp:lastModifiedBy>Pedro</cp:lastModifiedBy>
  <cp:lastPrinted>2013-09-04T11:13:00Z</cp:lastPrinted>
  <dcterms:modified xsi:type="dcterms:W3CDTF">2017-03-22T14:16:00Z</dcterms:modified>
  <cp:revision>10</cp:revision>
  <dc:subject/>
  <dc:title>ASSUNTO :</dc:title>
</cp:coreProperties>
</file>