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que realize operação Tapa Buracos à Rua Antonio Pinto bem como nas demais vias públicas do Jardim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ao Excelentíssimo Sr. Prefeito Municipal através de Secretaria Municipal competente que realize manutenção e operação Tapas Buracos à Rua Antonio Pinto bem como as demais vias públicas do Jardim Murayama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3T12:05:00Z</dcterms:modified>
  <cp:revision>13</cp:revision>
  <dc:subject/>
  <dc:title>ASSUNTO :</dc:title>
</cp:coreProperties>
</file>