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  <w:u w:val="single"/>
        </w:rPr>
      </w:pPr>
      <w:r>
        <w:rPr>
          <w:b/>
          <w:sz w:val="24"/>
        </w:rPr>
        <w:t>ASSUNTO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Indico às Secretarias Municipais a manutenção e limpeza de área pública à Rua César Gasparoto, Rua Gastone Lorenzeti, Rua Antonio Giovani e Avenida Alcindo Barbosa, no Parque da Imprensa em torno do campo do Santa Cruz e EMEB Altair Rosa C. Cor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  D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Indico às Secretarias Municipais a manutenção e limpeza de área pública à Rua Cásar Gasparoto, Rua Gastone Lorenzeti, Rua Antonio Giovani e Avenida Alcindo Barbosa, no Parque da Imprensa, que ficam em torno do campo de futebol do Santa Cruz e da Escola Municipal Professora Altair Rosa Corsi Co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2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23T12:10:00Z</dcterms:modified>
  <cp:revision>15</cp:revision>
  <dc:subject/>
  <dc:title>ASSUNTO :</dc:title>
</cp:coreProperties>
</file>