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7 de junho de 2009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. nº 252/2009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LDA SOUZA BALLAN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i Mirim, SP.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a Senhora,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tendimento ao seu Requerimento datado de 09.06.2009,  e após verificação em nossos arquivos, encaminhamos cópia do  Processo nº 21.451, de 1978 que trata da Carteira de Previdência do Estado de São Paulo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só o que tínhamos a informar, subscrevemo-nos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OSVALDO APARECIDO QUAGLIO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9-06-17T11:16:00Z</cp:lastPrinted>
  <dcterms:modified xsi:type="dcterms:W3CDTF">2009-06-17T14:24:00Z</dcterms:modified>
  <cp:revision>8</cp:revision>
  <dc:subject/>
  <dc:title/>
</cp:coreProperties>
</file>