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“</w:t>
      </w:r>
      <w:r>
        <w:rPr>
          <w:sz w:val="24"/>
          <w:szCs w:val="24"/>
        </w:rPr>
        <w:t>Institui no calendário Oficial do Município de Mogi Mirim  “O Dia Municipal do Líder Comunitário ‘’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Calendário Oficial do Município de Mogi Mirim o ‘’ Dia Municipal do Líder Comunitário ‘’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, O dia de que se trata o Artigo 1° será comemorado, anualmente em 11 de Julho de cada ano, data de alusão a data escolhida pela ONU ( Organização das Nações Unidas ) para celebrar as populações humana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23 de Março  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‘’CRISTIANO GAIOTO’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 DIA MUNICIPAL DO LÍDER COMUNITÁRIO TEM POR FINALIDADE PRESTAR HOMENAGEM AOS TRABALHOS DESENVOLVIDOS POR PESSOAS QUE SERVEM COMO ELO DE TODA COMUNIDADE.</w:t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rFonts w:cs="Open Sans;Times New Roman" w:ascii="Open Sans;Times New Roman" w:hAnsi="Open Sans;Times New Roman"/>
          <w:b/>
          <w:color w:val="222222"/>
          <w:sz w:val="36"/>
          <w:szCs w:val="36"/>
          <w:shd w:fill="FFFFFF" w:val="clear"/>
        </w:rPr>
        <w:t>Líder comunitário: é o que se propõe a assumir as responsabilidades sobre o seu bairro, enfrentando um caminho bem mais árduo em prol de toda comunidade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06:00Z</dcterms:created>
  <dc:creator>Secretaria</dc:creator>
  <dc:description/>
  <cp:keywords/>
  <dc:language>en-US</dc:language>
  <cp:lastModifiedBy>Joao</cp:lastModifiedBy>
  <cp:lastPrinted>2014-03-07T11:44:00Z</cp:lastPrinted>
  <dcterms:modified xsi:type="dcterms:W3CDTF">2017-03-23T16:06:00Z</dcterms:modified>
  <cp:revision>2</cp:revision>
  <dc:subject/>
  <dc:title>ASSUNTO :</dc:title>
</cp:coreProperties>
</file>