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 Carlos Nelson Bueno: previsão nas leis orçamentárias: PPA, LDO e LOA, para implantação de mais três unidades do Centro de Referência e Assistência Social – CRAS, visando o fortalecimento da Rede de Atendimento de crianças, adolescentes e suas famíli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fortalecimento da rede de atendimento a criança, adolescente, bem como suas família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s Secretarias competentes: previsão no PPA, LDO e LOA, de dotação orçamentária, para implantação de novas unidades do CRAS, haja vista a necessidade de políticas públicas voltadas ao fortalecimento e atendimento de famílias em situações de vulnerabilidade social, bem como da necessidade de trabalhos preventivos com as famílias, justificando-se o atendimento desta com urgênc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38:00Z</dcterms:created>
  <dc:creator>Secretaria</dc:creator>
  <dc:description/>
  <cp:keywords/>
  <dc:language>en-US</dc:language>
  <cp:lastModifiedBy>Manoel</cp:lastModifiedBy>
  <cp:lastPrinted>2017-01-04T12:51:00Z</cp:lastPrinted>
  <dcterms:modified xsi:type="dcterms:W3CDTF">2017-03-23T16:38:00Z</dcterms:modified>
  <cp:revision>2</cp:revision>
  <dc:subject/>
  <dc:title>ASSUNTO :</dc:title>
</cp:coreProperties>
</file>