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: imediata previsão nas leis orçamentárias: PPA, LDO e LOA, para construção de mais creches no município, tendo em vista a extensa lista de crianças aguardando por vag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alta demanda de crianças no município aguardando em extensa lista de espera por vaga em creche, tendo seus direitos violados pelo poder públic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s Secretarias competentes: para que se proceda a imediata previsão no PPA, LDO e LOA, de dotação orçamentária, para construção de novas creches, visando o atendimento de todas as crianças do município, justificando-se a necessidade do atendimento desta com urgênc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58:00Z</dcterms:created>
  <dc:creator>Secretaria</dc:creator>
  <dc:description/>
  <cp:keywords/>
  <dc:language>en-US</dc:language>
  <cp:lastModifiedBy>Manoel</cp:lastModifiedBy>
  <cp:lastPrinted>2017-03-23T13:40:00Z</cp:lastPrinted>
  <dcterms:modified xsi:type="dcterms:W3CDTF">2017-03-23T16:58:00Z</dcterms:modified>
  <cp:revision>2</cp:revision>
  <dc:subject/>
  <dc:title>ASSUNTO :</dc:title>
</cp:coreProperties>
</file>