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Carlos Nelson Bueno: estudos e viabilidade de parcerias com o SENAI, visando a implantação de cursos técnicos aos adolescentes referenciados e atendidos pelo CRAS e CRE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fortalecimento da rede de atendimento a criança, adolescente, bem como suas família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s Secretarias competentes: estudos e viabilidade de parceria com o SENAI, visando implantação de cursos técnicos voltados aos adolescentes, principalmente aqueles referenciados no CRAS e CREAS, objetivando a inserção futura no mercado de trabalh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0:00Z</dcterms:created>
  <dc:creator>Secretaria</dc:creator>
  <dc:description/>
  <cp:keywords/>
  <dc:language>en-US</dc:language>
  <cp:lastModifiedBy>Manoel</cp:lastModifiedBy>
  <cp:lastPrinted>2017-03-23T13:40:00Z</cp:lastPrinted>
  <dcterms:modified xsi:type="dcterms:W3CDTF">2017-03-23T17:20:00Z</dcterms:modified>
  <cp:revision>2</cp:revision>
  <dc:subject/>
  <dc:title>ASSUNTO :</dc:title>
</cp:coreProperties>
</file>