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DE INFORMAÇÃO SOBRE O CAPS E CAPS AD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que me forneça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ntos pacientes estão sendo atendidos atualmente pelo CAPS e CPAS AD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tes, quantos são menores de idad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9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3-23T17:29:00Z</dcterms:modified>
  <cp:revision>2</cp:revision>
  <dc:subject/>
  <dc:title>ASSUNTO :</dc:title>
</cp:coreProperties>
</file>