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Senhor Prefeito Municipal, Carlos Nelson Bueno, estudos e viabilidade de ações conjuntas das Secretarias de Saúde, Assistência Social e Educação: objetivando campanhas educativas e permanentes de prevenção a gravidez na adolescên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forme dados e informações do Conselho Tutelar, acerca do alto índice de adolescentes grávidas no municípi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para que através das Secretarias de Saúde, Assistência Social e Educação, viabilizem campanhas educativas e permanentes de prevenção a gravidez na adolescência. Salienta-se a necessidade de implantação deste tipo de campanha, tendo em vista que nesta fase importante de autoconhecimento e incertezas a falta de informação pode gerar uma gravidez inesperada ou mesmo a contaminação por doenças sexualmente transmissíveis, justificando-se a necessidade do atendimento desta com urgênc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41:00Z</dcterms:created>
  <dc:creator>Secretaria</dc:creator>
  <dc:description/>
  <cp:keywords/>
  <dc:language>en-US</dc:language>
  <cp:lastModifiedBy>Manoel</cp:lastModifiedBy>
  <cp:lastPrinted>2017-03-23T13:59:00Z</cp:lastPrinted>
  <dcterms:modified xsi:type="dcterms:W3CDTF">2017-03-23T17:41:00Z</dcterms:modified>
  <cp:revision>2</cp:revision>
  <dc:subject/>
  <dc:title>ASSUNTO :</dc:title>
</cp:coreProperties>
</file>