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JOAQUIM ANDRADE, LOCALIZADA NO BAIRRO JARDIM PAULIST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Joaquim Andrade, localizada no Bairro Jardim Paulist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 a rua apresenta grande buraco, próximo ao nº 300,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7 de març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48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3-23T17:48:00Z</dcterms:modified>
  <cp:revision>2</cp:revision>
  <dc:subject/>
  <dc:title>ASSUNTO :</dc:title>
</cp:coreProperties>
</file>