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 PICADÃO (MMR-220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 Picadão (MMR-220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que estrada apresenta estado crítico, necessitando ações de melhorias imediatamen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1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3-23T17:15:00Z</dcterms:modified>
  <cp:revision>4</cp:revision>
  <dc:subject/>
  <dc:title>ASSUNTO :</dc:title>
</cp:coreProperties>
</file>