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NA AV. ITAIPÚ, LOCALIZADA NO BAIRRO JARDIM ELI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Itaipú, localizada no Bairro Jardim Elit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próximo ao número 139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3-23T17:22:00Z</dcterms:modified>
  <cp:revision>2</cp:revision>
  <dc:subject/>
  <dc:title>ASSUNTO :</dc:title>
</cp:coreProperties>
</file>