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AV. SENADOR EDUARDO DA CUNHA CANTO, LOCALIZADA NO BAIRRO JARDIM LONGAT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Senador Eduardo da Cunha Canto, localizada no Bairro Jardim Longat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próximo ao número 7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3-23T15:12:00Z</dcterms:modified>
  <cp:revision>2</cp:revision>
  <dc:subject/>
  <dc:title>ASSUNTO :</dc:title>
</cp:coreProperties>
</file>