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IMEDIATA MANUTENÇÃO NA ILUMINAÇÃO PÚBLICA NA AV. JULIA GARDINALLI BAZUCO, LOCALIZADA NO BAIRRO JARDIM PAULIST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Senhor Presidente, Apresento a V.Exa., nos termos do Art. 160 do Regimento Interno, a presente Indicação, a ser encaminhada ao Senhor Prefeito Municipal Carlos Nelson Bueno, juntamente com a Secretaria competente, imediata manutenção na iluminação pública da Rua Julia Gardinalli Bazuco, localizada no Bairro Jardim Paulista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>Considerando o poste com lâmpada defeituosa próximo ao número 74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7 de març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49045" cy="9048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9045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249045" cy="9048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9045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5:34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7-03-23T15:34:00Z</dcterms:modified>
  <cp:revision>2</cp:revision>
  <dc:subject/>
  <dc:title>ASSUNTO :</dc:title>
</cp:coreProperties>
</file>