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Carlos Nelson Bueno: imediata previsão nas leis orçamentárias: PPA, LDO e LOA, implantação de programa de atendimento médico especializado a criança e adole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 necessidade apontada pelo Conselho Tutelar e entidades de atendimento à criança e adolescente, sobre a demanda crescente de necessidade de atendimento médico psiquiatra e neurologista para atender crianças e adolescentes em noss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s Secretarias competentes: para que se proceda a imediata previsão no PPA, LDO e LOA, de dotação orçamentária, objetivando a implantação de um CAPS Infantil ou implantação de um Programa, Centro de Atendimento, ou Ambulatório, mas que seja viabilizado o atendimento necessário e urgente de crianças e adolescentes, especialmente em relação a especialidade médica psiquiatra e neurologi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4:00Z</dcterms:created>
  <dc:creator>Secretaria</dc:creator>
  <dc:description/>
  <cp:keywords/>
  <dc:language>en-US</dc:language>
  <cp:lastModifiedBy>Manoel</cp:lastModifiedBy>
  <cp:lastPrinted>2017-03-23T13:59:00Z</cp:lastPrinted>
  <dcterms:modified xsi:type="dcterms:W3CDTF">2017-03-23T18:34:00Z</dcterms:modified>
  <cp:revision>2</cp:revision>
  <dc:subject/>
  <dc:title>ASSUNTO :</dc:title>
</cp:coreProperties>
</file>