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Senhor Prefeito Municipal Carlos Nelson Bueno: previsão nas leis orçamentárias: PPA, LDO e LOA, para implantação de mais um Conselho Tutelar no municípi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demanda de atendimentos do Conselho Tutelar e considerando a necessidade de fortalecimento da rede de atendimento a criança, adolescente, bem como suas família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s Secretarias competentes: previsão no PPA, LDO e LOA, de dotação orçamentária, para implantação de mais um Conselho Tutelar. Salienta-se que o Conselho Tutelar é um importante órgão que tem o dever de zelar e garantir os direitos de crianças e adolescentes, além de apontar as reais necessidades para o seu devido cumprimento. Desta forma, considerando que o Conselho Tutelar é composto de apenas cinco Conselheiros e nosso município já conta com mais de 90 mil habitantes e que a média de atendimentos e acompanhamentos de famílias cresce diariamente, necessário se faz o atendimento dest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59:00Z</dcterms:created>
  <dc:creator>Secretaria</dc:creator>
  <dc:description/>
  <cp:keywords/>
  <dc:language>en-US</dc:language>
  <cp:lastModifiedBy>Manoel</cp:lastModifiedBy>
  <cp:lastPrinted>2017-03-23T13:40:00Z</cp:lastPrinted>
  <dcterms:modified xsi:type="dcterms:W3CDTF">2017-03-23T18:59:00Z</dcterms:modified>
  <cp:revision>2</cp:revision>
  <dc:subject/>
  <dc:title>ASSUNTO :</dc:title>
</cp:coreProperties>
</file>