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Indica-se ao Excelentíssimo Senhor Prefeito, Carlos Nelson Bueno: estudos e viabilidade de parcerias, com empresas do município, para implantação e/ou ampliação de atividades esportivas e culturais, às crianças e adolescentes, no contra turno escolar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 necessidade de fortalecimento da rede de atendimento a criança, adolescente, bem como suas famílias. É a presente par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através das Secretarias competentes: estudos e viabilidade de parceria com empresas do município, objetivando ampliação de programas e/ou atividades esportivas e culturais para crianças e adolescentes no contra turno escolar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3 de març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9:23:00Z</dcterms:created>
  <dc:creator>Secretaria</dc:creator>
  <dc:description/>
  <cp:keywords/>
  <dc:language>en-US</dc:language>
  <cp:lastModifiedBy>Manoel</cp:lastModifiedBy>
  <cp:lastPrinted>2017-03-23T14:21:00Z</cp:lastPrinted>
  <dcterms:modified xsi:type="dcterms:W3CDTF">2017-03-23T19:23:00Z</dcterms:modified>
  <cp:revision>2</cp:revision>
  <dc:subject/>
  <dc:title>ASSUNTO :</dc:title>
</cp:coreProperties>
</file>