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 IMPLANTAÇÃO DO PERIODO INTEGRAL DE ESTUDO A TODOS OS ALUNOS DA REDE MUNICIPAL, ATRAVÉS DE PARCERIA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 xml:space="preserve">                                                                  PRESIDENTE DA MES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INDICAÇÃO Nº,               DE 2017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i w:val="false"/>
          <w:szCs w:val="24"/>
        </w:rPr>
        <w:t xml:space="preserve">INDICO </w:t>
      </w:r>
      <w:r>
        <w:rPr>
          <w:rFonts w:cs="Arial" w:ascii="Times New Roman" w:hAnsi="Times New Roman"/>
          <w:b w:val="false"/>
          <w:i w:val="false"/>
          <w:szCs w:val="24"/>
        </w:rPr>
        <w:t>ao Exmo. Sr. Senhor Prefeito Municipal Carlos Nelson Bueno, que realize junto à Secretaria competente, estudos para a implantação do período integral de estudo a todos os alunos da Rede Municipal.</w:t>
      </w:r>
    </w:p>
    <w:p>
      <w:pPr>
        <w:pStyle w:val="Heading2"/>
        <w:jc w:val="center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i w:val="false"/>
          <w:szCs w:val="24"/>
        </w:rPr>
        <w:t>JUSTIFICATIVA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ualmente, a cidade de Mogi Mirim, está carente de opções de cursos, atividades físicas, esportivas ou de cultura e lazer para as crianças e adolescentes, de forma gratuita. Ficando um período com tempo ocioso, depois que saem da escola. Sem falar na possibilidade de crianças ficarem sozinhas dentro de casa, porque os pais trabalham. </w:t>
        <w:tab/>
        <w:br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Conselho Tutelar aponta um índice preocupante de adolescentes grávidas e adolescentes envolvidos com álcool e drogas. Se o município oferecesse período integral, com  cursos, palestras ou atividades, provavelmente esse adolescente seguiriam outro caminho. </w:t>
        <w:br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giro que neste período integral, como o município está com a situação financeira crítica, realize </w:t>
      </w:r>
      <w:r>
        <w:rPr>
          <w:rFonts w:cs="Arial"/>
          <w:b/>
          <w:sz w:val="24"/>
          <w:szCs w:val="24"/>
        </w:rPr>
        <w:t>PARCERIA COM ÓRGÃOS E ENTIDADES</w:t>
      </w:r>
      <w:r>
        <w:rPr>
          <w:rFonts w:cs="Arial"/>
          <w:sz w:val="24"/>
          <w:szCs w:val="24"/>
        </w:rPr>
        <w:t>, no intuito de ministrarem palestras, cursos, de forma voluntária para esses alunos.</w:t>
        <w:tab/>
        <w:br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alunos até poderiam se deslocar para um CRAS ou outro local para desenvolverem essas atividades, porém com lista de presença e contando obrigatoriamente como carga horária escolar.</w:t>
        <w:br/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>Pelos motivos citados a implantação do sistema de período de estudo  integral, na rede municipal de ensino, proporcionará às crianças um melhor desenvolvimento, além de conseguir afastar várias das ruas.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ONIA REGINA RODRIGUES</w:t>
        <w:br/>
        <w:t>“SO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2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3-23T19:22:00Z</dcterms:modified>
  <cp:revision>2</cp:revision>
  <dc:subject/>
  <dc:title>ASSUNTO :</dc:title>
</cp:coreProperties>
</file>