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: estudos e viabilidade de conceder incentivo fiscal, com desconto maior no IPTU, as Clinicas Veterinárias que através de parceria, atenderem animais de rua e da população carente em casos de urgência e emergência e realizarem castraçõ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políticas públicas voltadas a proteção e defesa dos animais e considerando as dificuldades de recursos voltadas ao Programa Bem-Estar Animal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s competentes: estudos de impacto financeiro e possibilidade de incentivo fiscal, as Clinicas Veterinárias que mediante parceria com o poder público, atenderem animais de rua e da população carente em casos de urgência e emergência e realizarem castraçõ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2:00Z</dcterms:created>
  <dc:creator>Secretaria</dc:creator>
  <dc:description/>
  <cp:keywords/>
  <dc:language>en-US</dc:language>
  <cp:lastModifiedBy>Manoel</cp:lastModifiedBy>
  <cp:lastPrinted>2017-03-23T16:25:00Z</cp:lastPrinted>
  <dcterms:modified xsi:type="dcterms:W3CDTF">2017-03-23T19:42:00Z</dcterms:modified>
  <cp:revision>2</cp:revision>
  <dc:subject/>
  <dc:title>ASSUNTO :</dc:title>
</cp:coreProperties>
</file>