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Pregão Eletrôn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e efetue um estudo para a implantação de sistema informatizado de pregão eletrônico para as licitações das aquisições de materiais e serviços feitas pelo município. Tal sugestão vem ao encontro do clamor da sociedade em busca de transparência e acesso às informações financeiras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0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23T18:31:00Z</dcterms:modified>
  <cp:revision>3</cp:revision>
  <dc:subject/>
  <dc:title>ASSUNTO :</dc:title>
</cp:coreProperties>
</file>