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Carlos Nelson Bueno que proceda com providências quanto à manutenção da iluminação pública na Rua João Furigo, Jd. Sta. Eli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o Bairro Jd. Sta Elis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na forma regimental, e depois de ouvido o Douto Plenário desta Casa, que seja oficiado o Exmo. Senhor Prefeito Carlos Nelson Bueno, através da Secretaria competente, para proceder à imediata manutenção do poste de iluminação existente à R. João Furigo, em frente ao numeral 108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3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7-03-23T19:49:00Z</dcterms:modified>
  <cp:revision>5</cp:revision>
  <dc:subject/>
  <dc:title>ASSUNTO :</dc:title>
</cp:coreProperties>
</file>