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6/2009                                                         Em 23 de junh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 xml:space="preserve">, aprovado pela Casa em Sessão Ordinária realizada em 22 de junh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6-23T10:36:00Z</cp:lastPrinted>
  <dcterms:modified xsi:type="dcterms:W3CDTF">2009-06-23T13:36:00Z</dcterms:modified>
  <cp:revision>9</cp:revision>
  <dc:subject/>
  <dc:title>Em </dc:title>
</cp:coreProperties>
</file>