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ASSUNTO: Solicito ao Excelentíssimo Senhor Prefeito Municipal, Carlos Nelson Bueno, estudos e informações acerca da viabilidade de obras de infraestrutura (rede de esgoto e asfalto) no bairro Jardim Bela V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ab/>
        <w:t xml:space="preserve">         </w:t>
        <w:tab/>
        <w:tab/>
        <w:tab/>
        <w:tab/>
        <w:tab/>
        <w:tab/>
        <w:tab/>
        <w:t xml:space="preserve">        PRESIDENTE DA MES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____ DE 201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Considerando as inúmeras solicitações e reclamações de moradores e empresas instaladas no Bairro Jardim Belas Vista, </w:t>
      </w:r>
      <w:r>
        <w:rPr>
          <w:b/>
          <w:sz w:val="24"/>
          <w:u w:val="single"/>
        </w:rPr>
        <w:t>bairro que ainda</w:t>
      </w:r>
      <w:r>
        <w:rPr>
          <w:sz w:val="24"/>
        </w:rPr>
        <w:t>, não possui infraestrutura adequada (rede de esgoto e asfalto). É a presente par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INDICAR</w:t>
      </w:r>
      <w:r>
        <w:rPr>
          <w:sz w:val="24"/>
        </w:rPr>
        <w:t xml:space="preserve"> ao Presidente, na forma regimental, e depois de ouvido o Douto Plenário desta Casa, que seja oficiado o </w:t>
      </w:r>
      <w:r>
        <w:rPr>
          <w:b/>
          <w:sz w:val="24"/>
          <w:u w:val="single"/>
        </w:rPr>
        <w:t>Excelentíssimo Senhor Prefeito Municipal Carlos Nelson Bueno</w:t>
      </w:r>
      <w:r>
        <w:rPr>
          <w:sz w:val="24"/>
        </w:rPr>
        <w:t xml:space="preserve">, através das secretarias competentes, a realização de estudos para implantação de infraestrutura (rede de esgoto e asfalto) no bairro Jardim Bela Vista, tendo em vista que os moradores daquela região há muito tempo reivindicam melhorias e até o presente momento estão à mercê do temp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9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7-03-24T13:49:00Z</dcterms:modified>
  <cp:revision>2</cp:revision>
  <dc:subject/>
  <dc:title>ASSUNTO :</dc:title>
</cp:coreProperties>
</file>