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celentíssimo Sr. Prefeito Municipal através de suas Secretarias Municipais a manutenção e limpeza de área pública à Praça Ayrton Senna da Silva, Jardim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INDICAÇÃO Nº   D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Indico ao Excelentíssimo Sr. Prefeito Municipal através de suas Secretaria Municipais que efetuem os serviços de limpeza de área pública bem como roçagem e manutenção de área verde à Praça Ayrton Senna da Silva, Jardim Santa Cru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3 de març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3-24T12:27:00Z</dcterms:modified>
  <cp:revision>9</cp:revision>
  <dc:subject/>
  <dc:title>ASSUNTO :</dc:title>
</cp:coreProperties>
</file>