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, Planejamento e Serviços: providências para “tapar buracos” com urgência, na Rua Elizário Dias Guilon e adjacências,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Elizário Dias Guilon, Bairro Jardim Silvâni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”, na rua acima citada, tendo em vista as inúmeras reclamações quanto aos inúmeros buracos por toda rua, podendo causar acidentes grav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7:00Z</dcterms:created>
  <dc:creator>Secretaria</dc:creator>
  <dc:description/>
  <cp:keywords/>
  <dc:language>en-US</dc:language>
  <cp:lastModifiedBy>Manoel</cp:lastModifiedBy>
  <cp:lastPrinted>2017-03-24T10:36:00Z</cp:lastPrinted>
  <dcterms:modified xsi:type="dcterms:W3CDTF">2017-03-24T14:07:00Z</dcterms:modified>
  <cp:revision>2</cp:revision>
  <dc:subject/>
  <dc:title>ASSUNTO :</dc:title>
</cp:coreProperties>
</file>