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 xml:space="preserve">providências para viabilizar a coleta de galhos e entulhos, na Rua Elizário Dias Guilon, bem como ruas adjacentes,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viabilizem a coleta de galhos e entulhos, na rua acima citada, bem como ruas adjacentes, no Bairro Jardim Silvâ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desde o mês de dezembro não é realizado o serviço de coleta de galhos e entulhos no bairro em questã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1:00Z</dcterms:created>
  <dc:creator>Secretaria</dc:creator>
  <dc:description/>
  <cp:keywords/>
  <dc:language>en-US</dc:language>
  <cp:lastModifiedBy>Manoel</cp:lastModifiedBy>
  <cp:lastPrinted>2017-03-17T09:28:00Z</cp:lastPrinted>
  <dcterms:modified xsi:type="dcterms:W3CDTF">2017-03-24T14:11:00Z</dcterms:modified>
  <cp:revision>2</cp:revision>
  <dc:subject/>
  <dc:title>ASSUNTO :</dc:title>
</cp:coreProperties>
</file>