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LZIRA BENEDITA LINO BRENTINI, OCORRIDO NO DIA 23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DE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e de acordo com o Art. 162, combinado com Art. 152 § 2 do Regimento Interno Vigente, seja consignado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ALZIRA BENEDITA LINO BRENTINI, </w:t>
      </w:r>
      <w:r>
        <w:rPr>
          <w:rFonts w:cs="Arial" w:ascii="Arial" w:hAnsi="Arial"/>
          <w:sz w:val="24"/>
          <w:szCs w:val="24"/>
        </w:rPr>
        <w:t>ocorrido no último dia 23 de Março de 2017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LZIRA BENEDITA LINO BRENTINI (DIACONISA ALZIRA) DA IGREJA MISSÃO ASSISTENCIAL “PAZ E VIDA” DE MOGI MIRIM/SP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7 de Març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Faleceu no último dia 23 de Março de 2017 a Sra. Alzira Brentini (Diaconisa Alzira) da Igreja Missão Assistencial “Paz e Vida” de Mogi Mirim/SP. Era querida e respeitada por todos, foi uma mulher digna, virtuosa, guerreira, uma esposa, mãe de família e avó exemplar, indubitavelmente, sua partida deixa saudades a seus familiares e amigos que conquistou ao longo de sua vida. Por fim, pelos motivos acima explicitados se propõe a presente Moção de Pesar, registramos também nossas sinceras condolências à família enlutada e que Deus conforte o coração de seus familiares e amig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664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0:00Z</dcterms:created>
  <dc:creator>PREFEITURA MUNICIPAL DE MOGI MIRIM</dc:creator>
  <dc:description/>
  <cp:keywords/>
  <dc:language>en-US</dc:language>
  <cp:lastModifiedBy>User</cp:lastModifiedBy>
  <cp:lastPrinted>2017-03-24T10:37:00Z</cp:lastPrinted>
  <dcterms:modified xsi:type="dcterms:W3CDTF">2017-03-24T14:04:00Z</dcterms:modified>
  <cp:revision>4</cp:revision>
  <dc:subject/>
  <dc:title>ENCAMINHA ABAIXO-ASSINADO DOS USUÁRIOS DA QUADRA ESPORTIVA DA PRAÇA JOSÉ SCHINCARIOL AO EXECUTIVO MUNICIPAL.</dc:title>
</cp:coreProperties>
</file>