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providências para viabilizar a coleta de galhos e entulhos, na Rua Mário Campos Bueno Neto – esquina com a Rua Antônio Janine, Bairro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viabilizem a coleta de galhos e entulhos, na rua acima citada, bem como ruas adjacentes, no Bairro Maria Beatriz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Salienta-se que moradores relatam que na </w:t>
      </w:r>
      <w:r>
        <w:rPr>
          <w:b/>
          <w:sz w:val="24"/>
          <w:szCs w:val="24"/>
          <w:u w:val="single"/>
        </w:rPr>
        <w:t>Rua Maria Campos Bueno Neto esquina com a Rua Antônio Janine, em decorrência de um sofá descartado no local</w:t>
      </w:r>
      <w:r>
        <w:rPr>
          <w:sz w:val="24"/>
          <w:szCs w:val="24"/>
        </w:rPr>
        <w:t>, vários usuários de drogas ficam sentados no local fumando e expondo moradores em situação de risco. Desta forma, necessário se faz o recolhimento deste sofá/entulho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9:00Z</dcterms:created>
  <dc:creator>Secretaria</dc:creator>
  <dc:description/>
  <cp:keywords/>
  <dc:language>en-US</dc:language>
  <cp:lastModifiedBy>Manoel</cp:lastModifiedBy>
  <cp:lastPrinted>2017-03-24T11:12:00Z</cp:lastPrinted>
  <dcterms:modified xsi:type="dcterms:W3CDTF">2017-03-24T14:19:00Z</dcterms:modified>
  <cp:revision>2</cp:revision>
  <dc:subject/>
  <dc:title>ASSUNTO :</dc:title>
</cp:coreProperties>
</file>