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por intermédio da Secretaria competente, a possibilidade de regularização do Parque das Laranjeiras e outros loteamentos através da medida provisória 759/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a possibilidade de regularização do Parque das Laranjeiras e outros loteamentos irregulares, pela edição da medida provisória nº 759/2016 de 22 de dezembro de 2016, a qual facilitou a regularização e deixou a cargo dos municípios tais regularizaçõe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7 de març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          VEREADOR MOACIR GENUA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7:00Z</dcterms:created>
  <dc:creator>Secretaria</dc:creator>
  <dc:description/>
  <dc:language>en-US</dc:language>
  <cp:lastModifiedBy>Michel Rodrigues</cp:lastModifiedBy>
  <cp:lastPrinted>2017-03-08T10:21:00Z</cp:lastPrinted>
  <dcterms:modified xsi:type="dcterms:W3CDTF">2017-03-24T14:25:00Z</dcterms:modified>
  <cp:revision>5</cp:revision>
  <dc:subject/>
  <dc:title>ASSUNTO :</dc:title>
</cp:coreProperties>
</file>