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 Carlos Nelson Bueno que proceda ao levantamento das máquinas e equipamentos da Secretaria da Agricult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para que oficie a Secretaria de Agricultura e Gestão Ambiental, para que apresente relação de máquinas e equipamentos de manutenção urbana e de estradas rurais, bem como informe quantas e quais estão paradas por falta de peças, e relacione detalhes de tais peças (marca/modelo/ano de fabricação)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refere à necessidade de se levantar quais e quantas máquinas e equipamentos estão em condição de uso ou não, de forma a se buscar subsídios para manter todos com capacidade de utilização no Municíp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4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3-24T15:05:00Z</dcterms:modified>
  <cp:revision>4</cp:revision>
  <dc:subject/>
  <dc:title>ASSUNTO :</dc:title>
</cp:coreProperties>
</file>