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Prefeito, Carlos Nelson Bueno, através da Secretaria de Obras e Planejamento/Limpeza Pública, a realização de limpeza das guias e sarjetas, bem como recolhimento de galhos e entulhos com urgência na </w:t>
      </w:r>
      <w:r>
        <w:rPr>
          <w:b/>
          <w:sz w:val="24"/>
          <w:szCs w:val="24"/>
          <w:u w:val="single"/>
        </w:rPr>
        <w:t xml:space="preserve">Rua José Romanello, n° 119, Jardim Aure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a rua José Romanello, Jardim Aurea. 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de Obras e Planejamento/Gerência de Limpeza Pública:  para que seja realizada com urgência a limpeza das guias e sarjetas, além do recolhimento de galhos e entulhos, tendo em vista que segundo informações dos moradores, faz muito tempo que estão reivindicando tais providências e nada foi feito até o momento, justificando-se o atendimento desta com urgência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2 de març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13:00Z</dcterms:created>
  <dc:creator>Secretaria</dc:creator>
  <dc:description/>
  <cp:keywords/>
  <dc:language>en-US</dc:language>
  <cp:lastModifiedBy>Manoel</cp:lastModifiedBy>
  <cp:lastPrinted>2017-03-17T10:14:00Z</cp:lastPrinted>
  <dcterms:modified xsi:type="dcterms:W3CDTF">2017-03-24T15:13:00Z</dcterms:modified>
  <cp:revision>2</cp:revision>
  <dc:subject/>
  <dc:title>ASSUNTO :</dc:title>
</cp:coreProperties>
</file>