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celentíssimo Senhor Prefeito, Carlos Nelson Bueno, através da Secretaria de Captação, Gestão e Controle: elaboração de projeto com os devidos valores de custos para aquisição de ônibus adaptado para futura implantação de programa de castrações dos animais nos bairro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políticas públicas voltadas a proteção e defesa dos animais e considerando as dificuldades de recursos voltadas ao Programa Bem-Estar Animal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 de Captação, Gestão e Controle, elaboração de projeto com os devidos valores de custos para aquisição de ônibus adaptado, para futura implantação de programa de castrações dos animais nos bairros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cessário se faz, a elaboração deste projeto, tendo em vista que em contato com Deputados em busca de recursos para a área, foi solicitado o projeto para possível encaminhamento de emenda parlamentar, justificando-se a necessidade do atendimento desta solicit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7:00Z</dcterms:created>
  <dc:creator>Secretaria</dc:creator>
  <dc:description/>
  <cp:keywords/>
  <dc:language>en-US</dc:language>
  <cp:lastModifiedBy>Manoel</cp:lastModifiedBy>
  <cp:lastPrinted>2017-03-23T16:43:00Z</cp:lastPrinted>
  <dcterms:modified xsi:type="dcterms:W3CDTF">2017-03-24T15:47:00Z</dcterms:modified>
  <cp:revision>2</cp:revision>
  <dc:subject/>
  <dc:title>ASSUNTO :</dc:title>
</cp:coreProperties>
</file>