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, Carlos Nelson Bueno, através da Secretaria de Captação, Gestão e Controle: elaboração de projeto com os devidos valores de custos para aquisição de caminhão ao Bombeir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 necessidade de veículos e caminhões ao Bombeiro Municipal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 de Captação, Gestão e Controle, elaboração de projeto com os devidos valores de custos para aquisição de caminhão e demais veículos ao Bombeir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para conquistas de verbas ao município, necessário se faz, o encaminhamento de projetos específicos. Desta forma, diante das necessidades evidente da corporação do Bombeiro Municipal, solicito tais projetos, para intermediação junto ao Deputados e conquista de emenda parlamentar específic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56:00Z</dcterms:created>
  <dc:creator>Secretaria</dc:creator>
  <dc:description/>
  <cp:keywords/>
  <dc:language>en-US</dc:language>
  <cp:lastModifiedBy>Manoel</cp:lastModifiedBy>
  <cp:lastPrinted>2017-03-24T12:49:00Z</cp:lastPrinted>
  <dcterms:modified xsi:type="dcterms:W3CDTF">2017-03-24T15:56:00Z</dcterms:modified>
  <cp:revision>2</cp:revision>
  <dc:subject/>
  <dc:title>ASSUNTO :</dc:title>
</cp:coreProperties>
</file>