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Solicito ao Excelentíssimo Senhor Prefeito, Carlos Nelson Bueno, através da Secretaria de Captação, Gestão e Controle, Secretaria de Educação, Secretaria de Esporte e Secretaria de Cultura: elaboração de projetos com os devidos valores de custos para programas voltados ao atendimento de crianças e adolescentes do municípi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INDICAÇÃO Nº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Considerando a necessidade de programas voltados ao atendimento de crianças e adolescentes do município. É a presente para: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Carlos Nelson Bueno</w:t>
      </w:r>
      <w:r>
        <w:rPr>
          <w:sz w:val="24"/>
          <w:szCs w:val="24"/>
        </w:rPr>
        <w:t>, através das Secretaria de Captação, Gestão e Controle, Secretaria de Educação, Secretaria de Esporte e Secretaria de Cultura, para elaboração de projetos voltados a programas de atendimento de crianças e adolescentes do município. Salienta-se que para a busca de recursos junto ao Governo Estadual e Federal, necessário se faz a apresentação de projetos já elaborados e com os devidos cust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esta forma, visando o êxito de recursos destinados à área da infância e juventude, solicito o encaminhamento de projetos dentro de cada secretaria mencionada, para que possa junto aos Deputados pleitear futuras emendas parlamentares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3 de março de 2017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6:08:00Z</dcterms:created>
  <dc:creator>Secretaria</dc:creator>
  <dc:description/>
  <cp:keywords/>
  <dc:language>en-US</dc:language>
  <cp:lastModifiedBy>Manoel</cp:lastModifiedBy>
  <cp:lastPrinted>2017-03-24T12:57:00Z</cp:lastPrinted>
  <dcterms:modified xsi:type="dcterms:W3CDTF">2017-03-24T16:08:00Z</dcterms:modified>
  <cp:revision>2</cp:revision>
  <dc:subject/>
  <dc:title>ASSUNTO :</dc:title>
</cp:coreProperties>
</file>